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巧妙的借口如何用文本技巧化解日常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的借口：如何用文本技巧化解日常困境</w:t>
      </w:r>
      <w:r>
        <w:rPr>
          <w:sz w:val="32"/>
          <w:szCs w:val="32"/>
        </w:rPr>
        <w:t>&lt;/p&gt;&lt;p&gt;&lt;img src="/static-img/CbWgCQwrbyDF3L2K3aYbVTXdx-lXENv-I1ZfyHKOfde6mYjevnHRATeElhKpZCTa.jpg"&gt;&lt;/p&gt;&lt;p&gt;</w:t>
      </w:r>
      <w:r>
        <w:rPr>
          <w:sz w:val="32"/>
          <w:szCs w:val="32"/>
        </w:rPr>
        <w:t>在我们的生活中，总会遇到各种各样的困难和挑战。有时候，我们需要一个好借口来缓解紧张的情绪，或者是为了避免不必要的麻烦。在这种情况下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，它不仅能帮助我们更有效地表达自己的想法，还能让我们的言辞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叫李明的朋友，他是一名软件工程师，有一次他因为工作上的延误而错过了与客户的一个会议。他意识到自己必须给出一个合理的借口，以此来挽回失去信任的机会。这时，他灵机一动，快速编写了一段简短但充满诚意的话：</w:t>
      </w:r>
      <w:r>
        <w:rPr>
          <w:sz w:val="32"/>
          <w:szCs w:val="32"/>
        </w:rPr>
        <w:t>&lt;/p&gt;&lt;p&gt;&lt;img src="/static-img/2PKJCfd4TEjkVyoAMmJ9XTXdx-lXENv-I1ZfyHKOfdeK-xQscudWtplJsBbpwx6qysK9glaDOPQlaEA9iPzkUXDf6DwhB-7syQxz4IdGkXUdrsnlxGKvGxRhFHZWlBzSoBHqBh_NNQPLTMZ5il5x0Tgcs5eJUmKBfKN-zNlTcstuwt2XsTc9eH6w1YDls9CObcUqf_cGtwZGdzjlga8xsg.jpg"&gt;&lt;/p&gt;&lt;p&gt;&amp;#34;</w:t>
      </w:r>
      <w:r>
        <w:rPr>
          <w:sz w:val="32"/>
          <w:szCs w:val="32"/>
        </w:rPr>
        <w:t>尊敬的客户，您好！我深感抱歉因个人健康问题导致无法准时参加今天早晨的会议。我最近几天一直在处理一些突发的事情，这些事情对我的身体产生了影响，我不得不调整一下我的日程以确保能够尽快恢复健康。请您理解这一点，并且我已经安排好了紧急会议，以弥补这次延误所带来的影响。再次向您表示最深切歉意，并期待能尽快解决一切问题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通过这样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李明成功地将责任转嫁给了个人健康问题，同时也展现出了他对客户负责和主动解决问题的心态。</w:t>
      </w:r>
      <w:r>
        <w:rPr>
          <w:sz w:val="32"/>
          <w:szCs w:val="32"/>
        </w:rPr>
        <w:t>&lt;/p&gt;&lt;p&gt;&lt;img src="/static-img/aXyS1r8Sa0Pb3AAPq2-XZjXdx-lXENv-I1ZfyHKOfdeK-xQscudWtplJsBbpwx6qysK9glaDOPQlaEA9iPzkUXDf6DwhB-7syQxz4IdGkXUdrsnlxGKvGxRhFHZWlBzSoBHqBh_NNQPLTMZ5il5x0Tgcs5eJUmKBfKN-zNlTcstuwt2XsTc9eH6w1YDls9CObcUqf_cGtwZGdzjlga8xsg.jpg"&gt;&lt;/p&gt;&lt;p&gt;</w:t>
      </w:r>
      <w:r>
        <w:rPr>
          <w:sz w:val="32"/>
          <w:szCs w:val="32"/>
        </w:rPr>
        <w:t>接下来，让我们看看另一个案例。一位学生，因为临时忘记了作业，所以到了学校才发现自己的包里空空如也。她迅速打开手机，用文字记录下一份简洁但充分理由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爱的小老师，我非常抱歉今天没有携带书包进入教室。我昨晚准备作业的时候，不小心把书包放在家里的沙发上，一直到现在都没注意到。我知道这是很愚蠢的一件事情，但请您相信这绝非故意忽视或敷衍大事。我已经立即返回家中取回作业，并将其交上，请原谅我的疏忽。此外，我会加倍努力确保今后不会再犯同样的错误。谢谢您的理解与宽容！</w:t>
      </w:r>
      <w:r>
        <w:rPr>
          <w:sz w:val="32"/>
          <w:szCs w:val="32"/>
        </w:rPr>
        <w:t>&amp;#34;&lt;/p&gt;&lt;p&gt;&lt;img src="/static-img/kJ4O_uSV0jz5MMt6KeqWiDXdx-lXENv-I1ZfyHKOfdeK-xQscudWtplJsBbpwx6qysK9glaDOPQlaEA9iPzkUXDf6DwhB-7syQxz4IdGkXUdrsnlxGKvGxRhFHZWlBzSoBHqBh_NNQPLTMZ5il5x0Tgcs5eJUmKBfKN-zNlTcstuwt2XsTc9eH6w1YDls9CObcUqf_cGtwZGdzjlga8xsg.jpg"&gt;&lt;/p&gt;&lt;p&gt;</w:t>
      </w:r>
      <w:r>
        <w:rPr>
          <w:sz w:val="32"/>
          <w:szCs w:val="32"/>
        </w:rPr>
        <w:t>通过这样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学生既承认了自己的错误，又表现出了自省和改进的心态，从而减少了老师可能对她的责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在使用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应该遵循哪些原则：</w:t>
      </w:r>
      <w:r>
        <w:rPr>
          <w:sz w:val="32"/>
          <w:szCs w:val="32"/>
        </w:rPr>
        <w:t>&lt;/p&gt;&lt;p&gt;&lt;img src="/static-img/Ppq2wpAxvrgkvm76cG77RjXdx-lXENv-I1ZfyHKOfdeK-xQscudWtplJsBbpwx6qysK9glaDOPQlaEA9iPzkUXDf6DwhB-7syQxz4IdGkXUdrsnlxGKvGxRhFHZWlBzSoBHqBh_NNQPLTMZ5il5x0Tgcs5eJUmKBfKN-zNlTcstuwt2XsTc9eH6w1YDls9CObcUqf_cGtwZGdzjlga8xsg.jpg"&gt;&lt;/p&gt;&lt;p&gt;</w:t>
      </w:r>
      <w:r>
        <w:rPr>
          <w:sz w:val="32"/>
          <w:szCs w:val="32"/>
        </w:rPr>
        <w:t>真诚性：你的话语应当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性：语言要清晰、直接，不要含糊其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性：你的话语应当能够有效地传达你想要表达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性：根据具体情况选择恰当的话语，而不是随便乱扔一些字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人的沟通方式都越来越多样化。“</w:t>
      </w:r>
      <w:r>
        <w:rPr>
          <w:sz w:val="32"/>
          <w:szCs w:val="32"/>
        </w:rPr>
        <w:t>borrow.txt”</w:t>
      </w:r>
      <w:r>
        <w:rPr>
          <w:sz w:val="32"/>
          <w:szCs w:val="32"/>
        </w:rPr>
        <w:t>正是帮助我们提升沟通效率的一种工具，无论是在职场还是在私生活中，都可以起着不可或缺的地位。如果你学会运用这些技巧，你将发现自己面对任何挑战都会变得更加游刃有余，因为你拥有的不仅仅是语言技能，更拥有了一种智慧——如何以最优雅、最实际的手段说服别人接受你的观点。当你掌握这门艺术时，你就会发现，即使是在那些看似无从下手的情况下，也总有办法找到出口，那就是使用高超无匹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731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巧妙的借口如何用文本技巧化解日常困境</w:t>
      </w:r>
      <w:r>
        <w:rPr>
          <w:sz w:val="32"/>
          <w:szCs w:val="32"/>
        </w:rPr>
        <w:t>.doc" rel="alternate" download="377318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巧妙的借口如何用文本技巧化解日常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